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50"/>
                <w:sz w:val="22"/>
                <w:szCs w:val="22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Информирую Вас о том, что в соответствии с Положением о Совете ПАУ ЦФО очередное заседание Совета Партнерства состоялось</w:t>
      </w:r>
      <w:r>
        <w:rPr>
          <w:b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25 сентября 2015</w:t>
      </w:r>
      <w:r>
        <w:rPr>
          <w:b/>
          <w:sz w:val="23"/>
          <w:szCs w:val="23"/>
        </w:rPr>
        <w:t xml:space="preserve"> года</w:t>
      </w:r>
      <w:r>
        <w:rPr>
          <w:b/>
          <w:bCs/>
          <w:sz w:val="23"/>
          <w:szCs w:val="23"/>
        </w:rPr>
        <w:t xml:space="preserve"> в 17:00</w:t>
      </w:r>
      <w:r>
        <w:rPr>
          <w:sz w:val="23"/>
          <w:szCs w:val="23"/>
        </w:rPr>
        <w:t xml:space="preserve"> по адрес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страханская область, Камызякский район, село Ревин Хутор, рыболовно-охотничья база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о следующей повесткой д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Рассмотрение проекта изменений в </w:t>
      </w:r>
      <w:r>
        <w:rPr>
          <w:bCs/>
          <w:sz w:val="23"/>
          <w:szCs w:val="23"/>
        </w:rPr>
        <w:t>Положение</w:t>
      </w:r>
      <w:r>
        <w:rPr>
          <w:sz w:val="23"/>
          <w:szCs w:val="23"/>
        </w:rPr>
        <w:t xml:space="preserve"> 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Рассмотрение проекта изменений в </w:t>
      </w:r>
      <w:r>
        <w:rPr>
          <w:bCs/>
          <w:sz w:val="23"/>
          <w:szCs w:val="23"/>
        </w:rPr>
        <w:t>Положение</w:t>
      </w:r>
      <w:r>
        <w:rPr>
          <w:sz w:val="23"/>
          <w:szCs w:val="23"/>
        </w:rPr>
        <w:t xml:space="preserve"> о Дисциплинарном комитете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кращении действия Положения об отделе контроля деятельности арбитражных управляющих – членов Ассоциации  "Саморегулируемая организация арбитражных управляющих Центрального федерального округа", утвержденное Советом Ассоциации «Саморегулируемая организация арбитражных управляющих Центрального федерального округа» 10 июля 2015 года (протокол № 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Руководителя специализированного органа по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О снятии наложенной на Тимофеева Павла Анатольевича (г. Москва) меры дисциплинарного воздействия – внутренняя дисквалификация сроком на 3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Разное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ем в члены ПАУ ЦФ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Решили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нять</w:t>
      </w:r>
      <w:r>
        <w:rPr>
          <w:sz w:val="23"/>
          <w:szCs w:val="23"/>
        </w:rPr>
        <w:t xml:space="preserve"> в члены ПАУ ЦФО </w:t>
      </w:r>
      <w:r>
        <w:rPr>
          <w:b/>
          <w:bCs/>
          <w:sz w:val="23"/>
          <w:szCs w:val="23"/>
        </w:rPr>
        <w:t>Еремина Дмитрия Георгиевича (Саратовская область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Решили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нять</w:t>
      </w:r>
      <w:r>
        <w:rPr>
          <w:sz w:val="23"/>
          <w:szCs w:val="23"/>
        </w:rPr>
        <w:t xml:space="preserve"> в члены ПАУ ЦФО </w:t>
      </w:r>
      <w:r>
        <w:rPr>
          <w:b/>
          <w:bCs/>
          <w:sz w:val="23"/>
          <w:szCs w:val="23"/>
        </w:rPr>
        <w:t>Тулиева Сергея Алексеевича (Ставропольский край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лючение из членов ПАУ ЦФ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Решили: </w:t>
      </w:r>
      <w:r>
        <w:rPr>
          <w:b/>
          <w:sz w:val="23"/>
          <w:szCs w:val="23"/>
        </w:rPr>
        <w:t>прекратить</w:t>
      </w:r>
      <w:r>
        <w:rPr>
          <w:sz w:val="23"/>
          <w:szCs w:val="23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  <w:lang w:eastAsia="en-US"/>
        </w:rPr>
        <w:t>Гасова Владимира Павловича (Вологодская область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 собственному жела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  <w:u w:val="single"/>
        </w:rPr>
        <w:t>Решили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кратить</w:t>
      </w:r>
      <w:r>
        <w:rPr>
          <w:sz w:val="23"/>
          <w:szCs w:val="23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  <w:lang w:eastAsia="en-US"/>
        </w:rPr>
        <w:t>Зотовой Полины Александровны (Вологодская область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 собственному желанию.</w:t>
      </w:r>
    </w:p>
    <w:p>
      <w:pPr>
        <w:pStyle w:val="Normal"/>
        <w:ind w:firstLine="709"/>
        <w:rPr/>
      </w:pPr>
      <w:r>
        <w:rPr>
          <w:b/>
          <w:bCs/>
          <w:sz w:val="23"/>
          <w:szCs w:val="23"/>
          <w:u w:val="single"/>
        </w:rPr>
        <w:t>Решили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кратить</w:t>
      </w:r>
      <w:r>
        <w:rPr>
          <w:sz w:val="23"/>
          <w:szCs w:val="23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еляковой (Быковой) Елены Владимировны (г. Москва) </w:t>
      </w:r>
      <w:r>
        <w:rPr>
          <w:sz w:val="23"/>
          <w:szCs w:val="23"/>
        </w:rPr>
        <w:t>в связи с поступлением на государственную служб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b/>
          <w:bCs/>
          <w:sz w:val="23"/>
          <w:szCs w:val="23"/>
          <w:u w:val="single"/>
        </w:rPr>
        <w:t>Решили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ккредитовать</w:t>
      </w:r>
      <w:r>
        <w:rPr>
          <w:sz w:val="23"/>
          <w:szCs w:val="23"/>
        </w:rPr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Архивариус» –  архивная обработка документов, экспертиза ценности, списание, уничтожение, переплет документов – г. Моск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Консалтинговая фирма «Лекс» – юридические услуги по сопровождению процедур банкротства – Липецкая обла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Фед-Консалт» – оказание услуг по оценке имущества и иных активов – г. Моск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ОО «РосОценка» – оценочная деятельность, автоэкспертиза – Самарская обла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Интерком-Аудит-Муром» – аудиторские услуги, оценочная деятельность – г. Моск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БИЗНЕС-ОЦЕНКА» – оценочная деятельность – Белгородская обла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Городской юридический центр недвижимости «ЭТАЛОН» – оценочная деятельность – Омская обла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АО «РУСПРОМАУДИТ» – экономическая, налоговая и бухгалтерская экспертиза, финансовый анализ, аудит, оценка – г. Моск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ООО «Вондига» – оценочная деятельность,  судебная экспертиза в рамках оценочной деятельности, инвентаризация имущества, консультационно-информационные и юридические услуги, обработка документации для сдачи в архив – г. Моск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Сатурн» – электронная площадка – Псковская обла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Сибирская электронная площадка» – электронная площадка – Новосибирская обла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ОТС – электронная площадка – г. Москва.</w:t>
      </w:r>
    </w:p>
    <w:p>
      <w:pPr>
        <w:pStyle w:val="Normal"/>
        <w:ind w:firstLine="7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Решили: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родлить</w:t>
      </w:r>
      <w:r>
        <w:rPr>
          <w:color w:val="000000"/>
          <w:sz w:val="23"/>
          <w:szCs w:val="23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Реализация» – деятельность в сфере организации и проведении торгов, аукционов, консультационные услуги в области права, бух учета и аудита, коммерческой деятельности и управления предприятием – Липецкая область; (573-п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Консалтинговая компания «Агара» – аудиторская деятельность, оценочная деятельность, консалтинговые услуги, финансовый анализ – г. Москва; (577-п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ИП Николаева Марина Рудольфовна – оценочная деятельность – Свердловская область; (407-п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Юридическая компания «Правис» – деятельность в области права (юридические услуги и оценка) – Республика Татарстан; (413-п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Фин Экспертиза» – оценка рыночной стоимости имущества, консалтинговая деятельность по вопросам, связанным с проведением процедур банкротства – Краснодарский край;(569-п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ООО «Ю.Эйч.Уай.Янс-Аудит» – оценочная деятельность – г. Москва; (411-п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ОО «ЦЕНТР РЕФОРМ ПРЕДПРИЯТИЙ» – оценочная деятельность – Саратовская область. (579-п)</w:t>
      </w:r>
    </w:p>
    <w:p>
      <w:pPr>
        <w:pStyle w:val="Normal"/>
        <w:ind w:left="7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Рассмотрение проекта изменений в </w:t>
      </w:r>
      <w:r>
        <w:rPr>
          <w:bCs/>
          <w:sz w:val="23"/>
          <w:szCs w:val="23"/>
        </w:rPr>
        <w:t>Положение</w:t>
      </w:r>
      <w:r>
        <w:rPr>
          <w:sz w:val="23"/>
          <w:szCs w:val="23"/>
        </w:rPr>
        <w:t xml:space="preserve"> о Дисциплинарном комитете Ассоциации «Саморегулируемая организация арбитражных управляющих Центрального федерального округ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  <w:t>Решили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b/>
          <w:color w:val="000000"/>
          <w:sz w:val="23"/>
          <w:szCs w:val="23"/>
        </w:rPr>
        <w:t>принять</w:t>
      </w:r>
      <w:r>
        <w:rPr>
          <w:color w:val="000000"/>
          <w:sz w:val="23"/>
          <w:szCs w:val="23"/>
        </w:rPr>
        <w:t xml:space="preserve"> проект изменений в Положение  </w:t>
      </w:r>
      <w:r>
        <w:rPr>
          <w:sz w:val="23"/>
          <w:szCs w:val="23"/>
        </w:rPr>
        <w:t>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Рассмотрение проекта изменений в </w:t>
      </w:r>
      <w:r>
        <w:rPr>
          <w:bCs/>
          <w:sz w:val="23"/>
          <w:szCs w:val="23"/>
        </w:rPr>
        <w:t>Положение</w:t>
      </w:r>
      <w:r>
        <w:rPr>
          <w:sz w:val="23"/>
          <w:szCs w:val="23"/>
        </w:rPr>
        <w:t xml:space="preserve"> о Дисциплинарном комитете Ассоциации «Саморегулируемая организация арбитражных управляющих Центрального федерального округ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  <w:t>Решили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b/>
          <w:color w:val="000000"/>
          <w:sz w:val="23"/>
          <w:szCs w:val="23"/>
        </w:rPr>
        <w:t>принять</w:t>
      </w:r>
      <w:r>
        <w:rPr>
          <w:color w:val="000000"/>
          <w:sz w:val="23"/>
          <w:szCs w:val="23"/>
        </w:rPr>
        <w:t xml:space="preserve"> проект изменений в Положение о </w:t>
      </w:r>
      <w:r>
        <w:rPr>
          <w:sz w:val="23"/>
          <w:szCs w:val="23"/>
        </w:rPr>
        <w:t>Дисциплинарном комитете Ассоциации «Саморегулируемая организация арбитражных управляющих Центрального федерального округа»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 прекращении действия Положения об отделе контроля деятельности арбитражных управляющих – членов Ассоциации  "Саморегулируемая организация арбитражных управляющих Центрального федерального округа", утвержденное Советом Ассоциации «Саморегулируемая организация арбитражных управляющих Центрального федерального округа» 10 июля 2015 года (протокол № 2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3"/>
          <w:szCs w:val="23"/>
          <w:u w:val="single"/>
          <w:lang w:val="en-US"/>
        </w:rPr>
        <w:t>Решили:</w:t>
      </w:r>
      <w:r>
        <w:rPr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прекратить</w:t>
      </w:r>
      <w:r>
        <w:rPr>
          <w:sz w:val="23"/>
          <w:szCs w:val="23"/>
        </w:rPr>
        <w:t xml:space="preserve"> действие Положения об отделе контроля деятельности арбитражных управляющих – членов Ассоциации  "Саморегулируемая организация арбитражных управляющих Центрального федерального округа", утвержденное Советом Ассоциации «Саморегулируемая организация арбитражных управляющих Центрального федерального округа» 10 июля 2015 года (протокол № 2)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Руководителя специализированного органа по контрол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3"/>
          <w:szCs w:val="23"/>
          <w:u w:val="single"/>
          <w:lang w:val="en-US"/>
        </w:rPr>
        <w:t>Решили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b/>
          <w:color w:val="000000"/>
          <w:sz w:val="23"/>
          <w:szCs w:val="23"/>
        </w:rPr>
        <w:t>утвердить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уководителем специализированного органа по контролю</w:t>
      </w:r>
      <w:r>
        <w:rPr>
          <w:b/>
          <w:i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начальника юридического отдела </w:t>
      </w:r>
      <w:r>
        <w:rPr>
          <w:b/>
          <w:sz w:val="23"/>
          <w:szCs w:val="23"/>
        </w:rPr>
        <w:t>Сазонова Эдуарда Евгеньевича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3"/>
          <w:szCs w:val="23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3"/>
          <w:szCs w:val="23"/>
          <w:u w:val="single"/>
          <w:lang w:eastAsia="en-US"/>
        </w:rPr>
        <w:t>Решили:</w:t>
      </w:r>
      <w:r>
        <w:rPr>
          <w:b/>
          <w:bCs/>
          <w:sz w:val="23"/>
          <w:szCs w:val="23"/>
          <w:lang w:eastAsia="en-US"/>
        </w:rPr>
        <w:t xml:space="preserve"> утвердить</w:t>
      </w:r>
      <w:r>
        <w:rPr>
          <w:sz w:val="23"/>
          <w:szCs w:val="23"/>
          <w:lang w:eastAsia="en-US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</w:t>
      </w:r>
      <w:r>
        <w:rPr>
          <w:sz w:val="23"/>
          <w:szCs w:val="23"/>
        </w:rPr>
        <w:t>Кировской области и Республике Коми</w:t>
      </w:r>
      <w:r>
        <w:rPr>
          <w:sz w:val="23"/>
          <w:szCs w:val="23"/>
          <w:lang w:eastAsia="en-US"/>
        </w:rPr>
        <w:t xml:space="preserve"> в следующем составе: Председатель – Татаринов Сергей Владимирович, члены комиссии: Девятых Василий Геннадьевич, Летягин Вячеслав Евгеньевич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 снятии наложенной на Тимофеева Павла Анатольевича (г. Москва) меры дисциплинарного воздействия – внутренняя дисквалификация сроком на 3 меся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3"/>
          <w:szCs w:val="23"/>
          <w:u w:val="single"/>
          <w:lang w:eastAsia="en-US"/>
        </w:rPr>
        <w:t>Решили:</w:t>
      </w:r>
      <w:r>
        <w:rPr>
          <w:b/>
          <w:bCs/>
          <w:sz w:val="23"/>
          <w:szCs w:val="23"/>
          <w:lang w:eastAsia="en-US"/>
        </w:rPr>
        <w:t xml:space="preserve"> </w:t>
      </w:r>
      <w:r>
        <w:rPr>
          <w:b/>
          <w:sz w:val="23"/>
          <w:szCs w:val="23"/>
        </w:rPr>
        <w:t>снять</w:t>
      </w:r>
      <w:r>
        <w:rPr>
          <w:sz w:val="23"/>
          <w:szCs w:val="23"/>
        </w:rPr>
        <w:t xml:space="preserve"> наложенную 11 августа 2015 года (Протокол № 109) на </w:t>
      </w:r>
      <w:r>
        <w:rPr>
          <w:b/>
          <w:sz w:val="23"/>
          <w:szCs w:val="23"/>
        </w:rPr>
        <w:t>Тимофеева Павла Анатольевича (г. Москва)</w:t>
      </w:r>
      <w:r>
        <w:rPr>
          <w:sz w:val="23"/>
          <w:szCs w:val="23"/>
        </w:rPr>
        <w:t xml:space="preserve"> меру дисциплинарного воздействия – внутренняя дисквалификация сроком на 3 месяца по решению Дисциплинарного комитета от 22 сентября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Разное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bCs/>
          <w:sz w:val="23"/>
          <w:szCs w:val="23"/>
        </w:rPr>
        <w:t>Председатель Совета ПАУ ЦФО</w:t>
        <w:tab/>
        <w:t xml:space="preserve">            </w:t>
        <w:tab/>
        <w:t xml:space="preserve">                                                              А.В. Волж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sz w:val="26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08-13T11:05:00Z</cp:lastPrinted>
  <dcterms:modified xsi:type="dcterms:W3CDTF">2015-09-28T10:13:00Z</dcterms:modified>
  <cp:revision>9</cp:revision>
  <dc:subject/>
  <dc:title> </dc:title>
</cp:coreProperties>
</file>